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380" w:leader="none"/>
        </w:tabs>
        <w:spacing w:lineRule="exact" w:line="340"/>
        <w:ind w:right="24" w:firstLine="5219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甘质监标函〔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3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7380" w:leader="none"/>
        </w:tabs>
        <w:spacing w:lineRule="exact" w:line="660"/>
        <w:ind w:right="23" w:firstLine="6184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75"/>
        <w:jc w:val="center"/>
        <w:rPr/>
      </w:pPr>
      <w:bookmarkStart w:id="0" w:name="附件"/>
      <w:bookmarkStart w:id="1" w:name="印发时间"/>
      <w:bookmarkStart w:id="2" w:name="关健词"/>
      <w:bookmarkStart w:id="3" w:name="封发时间"/>
      <w:bookmarkStart w:id="4" w:name="公文文号"/>
      <w:bookmarkStart w:id="5" w:name="Content"/>
      <w:bookmarkEnd w:id="0"/>
      <w:bookmarkEnd w:id="1"/>
      <w:bookmarkEnd w:id="2"/>
      <w:bookmarkEnd w:id="3"/>
      <w:bookmarkEnd w:id="4"/>
      <w:bookmarkEnd w:id="5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征集</w:t>
      </w:r>
      <w:r>
        <w:rPr>
          <w:rFonts w:cs="宋体;SimSun" w:ascii="宋体;SimSun" w:hAnsi="宋体;SimSun"/>
          <w:b/>
          <w:color w:val="000000"/>
          <w:kern w:val="0"/>
          <w:sz w:val="48"/>
          <w:szCs w:val="48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度甘肃省循环经济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地方标准项目建议的函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有关单位：</w:t>
      </w:r>
    </w:p>
    <w:p>
      <w:pPr>
        <w:pStyle w:val="Normal"/>
        <w:widowControl/>
        <w:spacing w:lineRule="auto" w:line="360"/>
        <w:ind w:firstLine="64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做好全省循环经济地方标准制修订工作，我局拟向社会公开征集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循环经济地方标准项目建议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现将有关事项通知如下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一、征集原则和重点领域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ind w:firstLine="64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方标准项目要把握紧贴需求的原则，紧密围绕我省重点产业发展、科技创新和社会事业发展重大需求，注重标准有效实施和实施监督的配套；要注重项目的系统性和完整性，加强与法律法规及现行相关国家标准、行业标准的协调，加强与《甘肃省循环经济地方标准体系建设规划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010-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的衔接。以资源性消费产品定额、重点行业清洁生产</w:t>
      </w:r>
      <w:r>
        <w:rPr>
          <w:rFonts w:ascii="仿宋_GB2312" w:hAnsi="仿宋_GB2312" w:cs="AdobeHeitiStd-Regular" w:eastAsia="仿宋_GB2312"/>
          <w:color w:val="000000"/>
          <w:kern w:val="0"/>
          <w:sz w:val="32"/>
          <w:szCs w:val="32"/>
        </w:rPr>
        <w:t>为主，以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节能产业、资源循环利用产业、环保产业、</w:t>
      </w:r>
      <w:r>
        <w:rPr>
          <w:rFonts w:ascii="仿宋_GB2312" w:hAnsi="仿宋_GB2312" w:cs="AdobeHeitiStd-Regular" w:eastAsia="仿宋_GB2312"/>
          <w:color w:val="000000"/>
          <w:kern w:val="0"/>
          <w:sz w:val="32"/>
          <w:szCs w:val="32"/>
        </w:rPr>
        <w:t>基础通用标准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出地方标准项目建议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申报要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申报单位要加强项目预研，对立项必要性和可行性进行充分论证，广泛听取各方意见和建议，促进标准立项更贴近需求和实际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AdobeHeitiStd-Regular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申报项目以书面材料报送。书面材料一式两份，包括《项目汇总表》、《地方标准项目建议书》、标准草案。《项目汇总表》、《地方标准项目建议书》模版可以从甘肃省质量技术监督局网站上下载。填写《地方标准项目建议书》时，项目的预研情况应当在“范围和主要技术内容”栏中详细说明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请各单位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Arial" w:ascii="仿宋_GB2312" w:hAnsi="仿宋_GB2312"/>
          <w:color w:val="000000"/>
          <w:kern w:val="0"/>
          <w:sz w:val="36"/>
          <w:szCs w:val="36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6"/>
          <w:szCs w:val="36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之前将本单位申报材料报送甘肃省质量技术监督局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书面材料统一寄送地址：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甘肃省兰州市金昌南路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甘肃省质量技术监督局标准化处 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编：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730030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周英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 xml:space="preserve">     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话：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0931-8835023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464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Ｏ一二年五月十一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07:00Z</dcterms:created>
  <dc:creator>User</dc:creator>
  <dc:description/>
  <cp:keywords/>
  <dc:language>en-US</dc:language>
  <cp:lastModifiedBy>User</cp:lastModifiedBy>
  <dcterms:modified xsi:type="dcterms:W3CDTF">2012-06-05T03:08:00Z</dcterms:modified>
  <cp:revision>1</cp:revision>
  <dc:subject/>
  <dc:title>甘质监标函〔2012〕39号</dc:title>
</cp:coreProperties>
</file>